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5" w:type="dxa"/>
        <w:tblLayout w:type="fixed"/>
        <w:tblCellMar>
          <w:top w:w="0" w:type="dxa"/>
          <w:left w:w="108" w:type="dxa"/>
          <w:bottom w:w="0" w:type="dxa"/>
          <w:right w:w="108" w:type="dxa"/>
        </w:tblCellMar>
      </w:tblPr>
      <w:tblGrid>
        <w:gridCol w:w="2430"/>
        <w:gridCol w:w="2759"/>
        <w:gridCol w:w="720"/>
        <w:gridCol w:w="720"/>
        <w:gridCol w:w="720"/>
        <w:gridCol w:w="720"/>
        <w:gridCol w:w="720"/>
        <w:gridCol w:w="720"/>
        <w:gridCol w:w="740"/>
      </w:tblGrid>
      <w:tr>
        <w:trPr>
          <w:tblHeader w:val="true"/>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British (English) vernacular nam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cientific name</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rent Goos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Branta bernicl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ed-breasted Goos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Branta ruficoll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anada Goos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Branta canadens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arnacle Goos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Branta leucops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ackling Goos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Branta hutchinsii</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oss’s Goose</w:t>
            </w:r>
          </w:p>
        </w:tc>
        <w:tc>
          <w:tcPr>
            <w:tcW w:w="2759" w:type="dxa"/>
            <w:tcBorders>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nser rossii</w:t>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now Goos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nser caerulescen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reylag Goos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nser anser</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aiga Bean Goos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nser fabal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ink-footed Goos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nser brachyrhynch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undra Bean Goos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nser serrirostr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hite-fronted Goos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nser albifron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esser White-fronted Goos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nser erythrop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Mute Swa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ygnus olor</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ewick's Swa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ygnus columbian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hooper Swa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ygnus cygn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gyptian Goos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lopochen aegyptiac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helduck</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Tadorna tadorn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uddy Shelduck</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Tadorna ferrugine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Mandarin Duck</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ix galericulat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arganey</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Spatula querquedul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lue-winged Tea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Spatula discor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hovel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Spatula clypeat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adwal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Mareca streper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igeo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Mareca penelope</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merican Wigeo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Mareca american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Mallard</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nas platyrhyncho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intai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nas acut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ea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nas crecc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reen-winged Tea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nas carolinens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ed-crested Pochard</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Netta rufin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ochard</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ythya ferin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Ferruginous Duck</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ythya nyroc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ing-necked Duck</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ythya collar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ufted Duck</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ythya fuligul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caup</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ythya maril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esser Scaup</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ythya affin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King Eid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Somateria spectabil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id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Somateria mollissim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Harlequin Duck</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Histrionicus histrionic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urf Scot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Melanitta perspicillat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Velvet Scot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Melanitta fusc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ommon Scot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Melanitta nigr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lack Scot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Melanitta american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ong-tailed Duck</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langula hyemal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ufflehead</w:t>
            </w:r>
          </w:p>
        </w:tc>
        <w:tc>
          <w:tcPr>
            <w:tcW w:w="2759" w:type="dxa"/>
            <w:tcBorders>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Bucephala albeola</w:t>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oldeney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Bucephala clangul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mew</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Mergellus albell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Hooded Mergans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ophodytes cucullat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oosand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Mergus merganser</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ed-breasted Mergans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Mergus serrator</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uddy Duck</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Oxyura jamaicens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lack Grouse</w:t>
            </w:r>
          </w:p>
        </w:tc>
        <w:tc>
          <w:tcPr>
            <w:tcW w:w="2759" w:type="dxa"/>
            <w:tcBorders>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yrurus tetrix</w:t>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ed Grouse</w:t>
            </w:r>
          </w:p>
        </w:tc>
        <w:tc>
          <w:tcPr>
            <w:tcW w:w="2759" w:type="dxa"/>
            <w:tcBorders>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agopus lagopus</w:t>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ed-legged Partridge</w:t>
            </w:r>
          </w:p>
        </w:tc>
        <w:tc>
          <w:tcPr>
            <w:tcW w:w="2759" w:type="dxa"/>
            <w:tcBorders>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lectoris rufa</w:t>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rey Partridge</w:t>
            </w:r>
          </w:p>
        </w:tc>
        <w:tc>
          <w:tcPr>
            <w:tcW w:w="2759" w:type="dxa"/>
            <w:tcBorders>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erdix perdix</w:t>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Quail</w:t>
            </w:r>
          </w:p>
        </w:tc>
        <w:tc>
          <w:tcPr>
            <w:tcW w:w="2759" w:type="dxa"/>
            <w:tcBorders>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oturnix coturnix</w:t>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heasant</w:t>
            </w:r>
          </w:p>
        </w:tc>
        <w:tc>
          <w:tcPr>
            <w:tcW w:w="2759" w:type="dxa"/>
            <w:tcBorders>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hasianus colchicus</w:t>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ed-necked Nightja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aprimulgus ruficoll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Nightja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aprimulgus europae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himney Swif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haetura pelagic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lpine Swif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Tachymarptis melb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wif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pus ap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allid Swif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pus pallid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acific Swift</w:t>
            </w:r>
          </w:p>
        </w:tc>
        <w:tc>
          <w:tcPr>
            <w:tcW w:w="2759" w:type="dxa"/>
            <w:tcBorders>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pus pacificus</w:t>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reat Bustard</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Otis tard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ittle Bustard</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Tetrax tetrax</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reat Spotted Cuckoo</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lamator glandari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Yellow-billed Cuckoo</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occyzus american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uckoo</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uculus canor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allas's Sandgrous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Syrrhaptes paradox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ock Dov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olumba livi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tock Dov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olumba oena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oodpigeo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olumba palumb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urtle Dov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Streptopelia turtur</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ollared Dov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Streptopelia decaocto</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ater Rai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Rallus aquatic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orncrak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rex crex</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potted Crak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orzana porzan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Moorhe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Gallinula chlorop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oo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Fulica atr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aillon's Crak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Zapornia pusill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ittle Crak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Zapornia parv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andhill Cran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ntigone canadens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ran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Grus gr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ittle Greb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Tachybaptus ruficoll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ied-billed Greb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odilymbus podicep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ed-necked Greb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odiceps grisegen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reat Crested Greb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odiceps cristat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lavonian Greb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odiceps aurit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lack-necked Greb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odiceps nigricoll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tone-curlew</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Burhinus oedicnem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Oystercatch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Haematopus ostraleg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lack-winged Stil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Himantopus himantop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voce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Recurvirostra avosett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left w:val="single" w:sz="4" w:space="0" w:color="000000"/>
              <w:bottom w:val="single" w:sz="4" w:space="0" w:color="000000"/>
            </w:tcBorders>
            <w:vAlign w:val="center"/>
          </w:tcPr>
          <w:p>
            <w:pPr>
              <w:pStyle w:val="Normal"/>
              <w:rPr>
                <w:sz w:val="18"/>
                <w:szCs w:val="18"/>
              </w:rPr>
            </w:pPr>
            <w:r>
              <w:rPr>
                <w:sz w:val="18"/>
                <w:szCs w:val="18"/>
              </w:rPr>
              <w:t>Grey-headed Lapwing</w:t>
            </w:r>
          </w:p>
        </w:tc>
        <w:tc>
          <w:tcPr>
            <w:tcW w:w="2759" w:type="dxa"/>
            <w:tcBorders>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Vanellus cinereus</w:t>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apwing</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Vanellus vanell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ociable Plov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Vanellus gregari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olden Plov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luvialis apricari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acific Golden Plov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luvialis fulv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merican Golden Plov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luvialis dominic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rey Plov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luvialis squatarol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inged Plov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haradrius hiaticul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ittle Ringed Plov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haradrius dubi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Kentish Plov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haradrius alexandrin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ottere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haradrius morinell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Upland Sandpip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Bartramia longicaud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himbre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Numenius phaeop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urlew</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Numenius arquat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ar-tailed Godwi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imosa lapponic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lack-tailed Godwi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imosa limos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urnston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renaria interpre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Kno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alidris canut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uff</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alidris pugnax</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road-billed Sandpip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alidris falcinell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tilt Sandpip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alidris himantop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urlew Sandpip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alidris ferrugine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emminck's Stin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alidris temminckii</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ed-necked Stin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alidris ruficoll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anderling</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alidris alb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unli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alidris alpin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urple Sandpip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alidris maritim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aird's Sandpip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alidris bairdii</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ittle Stin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alidris minut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hite-rumped Sandpip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alidris fuscicoll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uff-breasted Sandpip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alidris subruficoll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ectoral Sandpip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alidris melanoto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emipalmated Sandpip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alidris pusill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ong-billed Dowitch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imnodromus scolopace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oodcock</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Scolopax rusticol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Jack Snip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ymnocryptes minim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reat Snip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Gallinago medi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nip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Gallinago gallinago</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erek Sandpip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Xenus cinere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ilson's Phalarop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halaropus tricolor</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ed-necked Phalarop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halaropus lobat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rey Phalarop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halaropus fulicari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ommon Sandpip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ctitis hypoleuco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potted Sandpip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ctitis maculari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reen Sandpip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Tringa ochrop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esser Yellowlegs</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Tringa flavipe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edshank</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Tringa totan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Marsh Sandpip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Tringa stagnatil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ood Sandpip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Tringa glareol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potted Redshank</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Tringa erythrop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reenshank</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Tringa nebulari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reater Yellowlegs</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Tringa melanoleuc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ream-coloured Cours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ursorius cursor</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ollared Pratincol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Glareola pratincol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lack-winged Pratincol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Glareola nordmanni</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Kittiwak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Rissa tridactyl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Ivory Gul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agophila eburne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abine's Gul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Xema sabini</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onaparte's Gull</w:t>
            </w:r>
          </w:p>
        </w:tc>
        <w:tc>
          <w:tcPr>
            <w:tcW w:w="275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i/>
                <w:iCs/>
                <w:sz w:val="18"/>
                <w:szCs w:val="18"/>
              </w:rPr>
              <w:t>Chroicocephalus</w:t>
            </w:r>
            <w:r>
              <w:rPr>
                <w:rFonts w:cs="Calibri" w:ascii="Calibri" w:hAnsi="Calibri"/>
                <w:sz w:val="18"/>
                <w:szCs w:val="18"/>
              </w:rPr>
              <w:t xml:space="preserve"> </w:t>
            </w:r>
            <w:r>
              <w:rPr>
                <w:rFonts w:cs="Calibri" w:ascii="Calibri" w:hAnsi="Calibri"/>
                <w:i/>
                <w:iCs/>
                <w:sz w:val="18"/>
                <w:szCs w:val="18"/>
              </w:rPr>
              <w:t>philadelphi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lack-headed Gull</w:t>
            </w:r>
          </w:p>
        </w:tc>
        <w:tc>
          <w:tcPr>
            <w:tcW w:w="275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i/>
                <w:iCs/>
                <w:sz w:val="18"/>
                <w:szCs w:val="18"/>
              </w:rPr>
              <w:t>Chroicocephalus</w:t>
            </w:r>
            <w:r>
              <w:rPr>
                <w:rFonts w:cs="Calibri" w:ascii="Calibri" w:hAnsi="Calibri"/>
                <w:sz w:val="18"/>
                <w:szCs w:val="18"/>
              </w:rPr>
              <w:t xml:space="preserve"> </w:t>
            </w:r>
            <w:r>
              <w:rPr>
                <w:rFonts w:cs="Calibri" w:ascii="Calibri" w:hAnsi="Calibri"/>
                <w:i/>
                <w:iCs/>
                <w:sz w:val="18"/>
                <w:szCs w:val="18"/>
              </w:rPr>
              <w:t>ridibund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ittle Gull</w:t>
            </w:r>
          </w:p>
        </w:tc>
        <w:tc>
          <w:tcPr>
            <w:tcW w:w="275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i/>
                <w:iCs/>
                <w:sz w:val="18"/>
                <w:szCs w:val="18"/>
              </w:rPr>
              <w:t>Hydrocoloeus</w:t>
            </w:r>
            <w:r>
              <w:rPr>
                <w:rFonts w:cs="Calibri" w:ascii="Calibri" w:hAnsi="Calibri"/>
                <w:sz w:val="18"/>
                <w:szCs w:val="18"/>
              </w:rPr>
              <w:t xml:space="preserve"> </w:t>
            </w:r>
            <w:r>
              <w:rPr>
                <w:rFonts w:cs="Calibri" w:ascii="Calibri" w:hAnsi="Calibri"/>
                <w:i/>
                <w:iCs/>
                <w:sz w:val="18"/>
                <w:szCs w:val="18"/>
              </w:rPr>
              <w:t>minut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oss's Gul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Rhodostethia rose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aughing Gul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eucophaeus atricill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Franklin's Gul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eucophaeus pipixcan</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Mediterranean Gul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Ichthyaetus melanocephal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ommon Gul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arus can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ing-billed Gul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arus delawarens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reat Black-backed Gul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arus marin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laucous Gul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arus hyperbore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Iceland Gul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arus glaucoide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Herring Gul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arus argentat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aspian Gul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arus cachinnan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Yellow-legged Gul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arus michahell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esser Black-backed Gul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arus fusc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ull-billed Ter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Gelochelidon nilotic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aspian Ter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Hydroprogne caspi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esser Crested Ter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Thalasseus bengalens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andwich Ter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Thalasseus sandvicens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ittle Ter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Sternula albifron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leutian Ter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Onychoprion aleutic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ridled Ter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Onychoprion anaethet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ooty Ter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Onychoprion fuscat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oseate Ter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Sterna dougallii</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ommon Ter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Sterna hirundo</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rctic Ter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Sterna paradisae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hiskered Ter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hlidonias hybrid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hite-winged Black Ter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hlidonias leucopter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lack Ter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hlidonias niger</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reat Skua</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Stercorarius sku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omarine Skua</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Stercorarius pomarin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rctic Skua</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Stercorarius parasitic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ong-tailed Skua</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Stercorarius longicaud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ittle Auk</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lle alle</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rünnich's Guillemo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Uria lomvi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ommon Guillemo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Uria aalge</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azorbil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lca tord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reat Auk</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inguinus impenn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lack Guillemo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epphus grylle</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uffi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Fratercula arctic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ed-throated Div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Gavia stellat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lack-throated Div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Gavia arctic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acific Div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Gavia pacific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reat Northern Div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Gavia immer</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hite-billed Div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Gavia adamsii</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ilson's Petre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Oceanites oceanic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lack-browed Albatross</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Thalassarche melanophr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torm Petre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Hydrobates pelagic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winhoe's Petre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Oceanodroma monorh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each's Petre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Oceanodroma leucorho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Northern / Southern Giant Petrel</w:t>
            </w:r>
          </w:p>
        </w:tc>
        <w:tc>
          <w:tcPr>
            <w:tcW w:w="2759" w:type="dxa"/>
            <w:tcBorders>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 xml:space="preserve">Micronectes halli/giganteus </w:t>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Fulma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Fulmarus glacial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oft-plumaged Petrel</w:t>
            </w:r>
          </w:p>
        </w:tc>
        <w:tc>
          <w:tcPr>
            <w:tcW w:w="2759" w:type="dxa"/>
            <w:tcBorders>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terodroma mollis</w:t>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i/>
                <w:i/>
                <w:iCs/>
                <w:sz w:val="18"/>
                <w:szCs w:val="18"/>
              </w:rPr>
            </w:pPr>
            <w:r>
              <w:rPr>
                <w:rFonts w:cs="Calibri" w:ascii="Calibri" w:hAnsi="Calibri"/>
                <w:i/>
                <w:iCs/>
                <w:sz w:val="18"/>
                <w:szCs w:val="18"/>
              </w:rPr>
            </w:r>
          </w:p>
          <w:p>
            <w:pPr>
              <w:pStyle w:val="Normal"/>
              <w:rPr/>
            </w:pPr>
            <w:r>
              <w:rPr>
                <w:rFonts w:cs="Calibri" w:ascii="Calibri" w:hAnsi="Calibri"/>
                <w:sz w:val="18"/>
                <w:szCs w:val="18"/>
              </w:rPr>
              <w:t>Zino’s / Fea's / Desertas Petrel</w:t>
            </w:r>
          </w:p>
        </w:tc>
        <w:tc>
          <w:tcPr>
            <w:tcW w:w="275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i/>
                <w:iCs/>
                <w:sz w:val="18"/>
                <w:szCs w:val="18"/>
              </w:rPr>
              <w:t>Pterodroma madeira/feae/desert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ory's Shearwat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alonectris boreal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49"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ooty Shearwat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rdenna grise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reat Shearwat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rdenna grav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Manx Shearwat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uffinus puffin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alearic Shearwat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uffinus mauretanic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arolo Shearwat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uffinus baroli</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lack Stork</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iconia nigr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hite Stork</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iconia ciconi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anne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Morus bassan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rown Booby</w:t>
            </w:r>
          </w:p>
        </w:tc>
        <w:tc>
          <w:tcPr>
            <w:tcW w:w="2759" w:type="dxa"/>
            <w:tcBorders>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Sula leucogaster</w:t>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ormoran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halacrocorax carbo</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hag</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Gulosus aristotel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lossy Ibis</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legadis falcinell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poonbil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latalea leucorodi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itter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Botaurus stellar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ittle Bitter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Ixobrychus minut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Night-hero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Nycticorax nycticorax</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quacco Hero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rdeola ralloide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attle Egre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Bubulcus ib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rey Hero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rdea cinere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urple Hero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rdea purpure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reat White Egre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rdea alb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ittle Egre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Egretta garzett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Osprey</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andion haliaet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Honey-buzzard</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ernis apivor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potted Eagl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langa clang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olden Eagl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quila chrysaeto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parrowhawk</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ccipiter nis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oshawk</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ccipiter gentil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Marsh Harri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ircus aeruginos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Hen Harri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ircus cyane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allid Harri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ircus macrour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Montagu's Harri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ircus pygarg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ed Kit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Milvus milv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lack Kit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Milvus migran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hite-tailed Eagl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Haliaeetus albicill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ough-legged Buzzard</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Buteo lagop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uzzard</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Buteo buteo</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arn Ow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Tyto alb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engmalm's Owl</w:t>
            </w:r>
          </w:p>
        </w:tc>
        <w:tc>
          <w:tcPr>
            <w:tcW w:w="2759" w:type="dxa"/>
            <w:tcBorders>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egolius funereus</w:t>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ittle Owl</w:t>
            </w:r>
          </w:p>
        </w:tc>
        <w:tc>
          <w:tcPr>
            <w:tcW w:w="2759" w:type="dxa"/>
            <w:tcBorders>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thene noctua</w:t>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ong-eared Owl</w:t>
            </w:r>
          </w:p>
        </w:tc>
        <w:tc>
          <w:tcPr>
            <w:tcW w:w="2759" w:type="dxa"/>
            <w:tcBorders>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sio otus</w:t>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hort-eared Owl</w:t>
            </w:r>
          </w:p>
        </w:tc>
        <w:tc>
          <w:tcPr>
            <w:tcW w:w="2759" w:type="dxa"/>
            <w:tcBorders>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sio flammeus</w:t>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nowy Ow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Bubo scandiac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awny Ow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Strix aluco</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Hoopo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Upupa epop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oll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oracias garrul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Kingfish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lcedo atth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ee-eat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Merops apiaster</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ryneck</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Jynx torquill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esser Spotted Woodpeck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Dryobates minor</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reat Spotted Woodpeck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Dendrocopos major</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reen Woodpeck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icus virid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esser Kestre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Falco naumanni</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Kestre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Falco tinnuncul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ed-footed Falco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Falco vespertin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leonora's Falco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Falco eleonorae</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Merli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Falco columbari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Hobby</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Falco subbuteo</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yr Falco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Falco rusticol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eregrin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Falco peregrin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ing-necked Parakee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sittacula krameri</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reat Grey Shrike</w:t>
            </w:r>
          </w:p>
        </w:tc>
        <w:tc>
          <w:tcPr>
            <w:tcW w:w="2759" w:type="dxa"/>
            <w:tcBorders>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anius excubitor</w:t>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esser Grey Shrike</w:t>
            </w:r>
          </w:p>
        </w:tc>
        <w:tc>
          <w:tcPr>
            <w:tcW w:w="2759" w:type="dxa"/>
            <w:tcBorders>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anius minor</w:t>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oodchat Shrike</w:t>
            </w:r>
          </w:p>
        </w:tc>
        <w:tc>
          <w:tcPr>
            <w:tcW w:w="2759" w:type="dxa"/>
            <w:tcBorders>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anius senator</w:t>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aurian Shrike</w:t>
            </w:r>
          </w:p>
        </w:tc>
        <w:tc>
          <w:tcPr>
            <w:tcW w:w="2759" w:type="dxa"/>
            <w:tcBorders>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anius isabellinus</w:t>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ed-backed Shrik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anius collurio</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rown Shrik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anius cristat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ed-eyed Vireo</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Vireo olivace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olden Oriol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Oriolus oriol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Jay</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Garrulus glandari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Magpi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ica pic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Nutcrack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Nucifraga caryocatacte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hough</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yrrhocorax pyrrhocorax</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Jackdaw</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oloeus monedul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ook</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orvus frugileg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arrion Crow</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orvus corone</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Hooded Crow</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orvus cornix</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ave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orvus corax</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axwing</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Bombycilla garrul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oal Ti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eriparus ater</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rested Ti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ophophanes cristat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Marsh Ti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oecile palustr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illow Ti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oecile montan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lue Ti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yanistes caerule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reat Ti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arus major</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earded Ti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anurus biarmic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oodlark</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ullula arbore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kylark</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lauda arvens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hore Lark</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Eremophila alpestr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hort-toed Lark</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alandrella brachydactyl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alandra Lark</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Melanocorypha calandr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and Marti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Riparia ripari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wallow</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Hirundo rustic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House Marti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Delichon urbicum</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ed-rumped Swallow</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ecropis dauric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etti's Warbl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ettia cetti</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ong-tailed Ti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egithalos caudat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ood Warbl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hylloscopus sibilatrix</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estern Bonelli's Warbl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hylloscopus bonelli</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astern Bonelli's Warbl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hylloscopus oriental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Hume's Warbl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hylloscopus humei</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Yellow-browed Warbl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hylloscopus inornat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allas's Warbl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hylloscopus proregul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adde's Warbl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hylloscopus schwarzi</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usky Warbl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hylloscopus fuscat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illow Warbl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hylloscopus trochil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hiffchaff</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hylloscopus collybit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Iberian Chiffchaff</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hylloscopus iberic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wo-barred Greenish Warbler</w:t>
            </w:r>
          </w:p>
        </w:tc>
        <w:tc>
          <w:tcPr>
            <w:tcW w:w="2759" w:type="dxa"/>
            <w:tcBorders>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hylloscopus plumbeitarsus</w:t>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reenish Warbl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hylloscopus trochiloide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rctic Warbl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hylloscopus boreal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reat Reed Warbl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crocephalus arundinace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quatic Warbl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crocephalus paludicol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edge Warbl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crocephalus schoenobaen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addyfield Warbl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crocephalus agricol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lyth's Reed Warbl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crocephalus dumetorum</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eed Warbl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crocephalus scirpace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Marsh Warbl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crocephalus palustr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ooted Warbl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Iduna caligat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ykes's Warbl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rundinax ram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Melodious Warbl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Hippolais polyglott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Icterine Warbl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Hippolais icterin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allas's Grasshopper Warbl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Helopsaltes certhiol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anceolated Warbl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ocustella lanceolat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iver Warbl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ocustella fluviatil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avi's Warbl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ocustella luscinioide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rasshopper Warbl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ocustella naevi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lackcap</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Sylvia atricapill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arden Warbl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Sylvia borin</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arred Warbl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urruca nisori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esser Whitethroa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urruca curruc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sian Desert Warbler</w:t>
            </w:r>
          </w:p>
        </w:tc>
        <w:tc>
          <w:tcPr>
            <w:tcW w:w="2759" w:type="dxa"/>
            <w:tcBorders>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urruca nana</w:t>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estern Subalpine Warbl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urruca iberiae</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astern Subalpine Warbl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urruca cantillan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hitethroa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urruca commun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Firecres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Regulus ignicapill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oldcres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Regulus regul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re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Troglodytes troglodyte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Nuthatch</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Sitta europae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reecreep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erthia familiar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Northern Mockingbird</w:t>
            </w:r>
          </w:p>
        </w:tc>
        <w:tc>
          <w:tcPr>
            <w:tcW w:w="2759" w:type="dxa"/>
            <w:tcBorders>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Mimus plolyglottos</w:t>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ose-coloured Starling</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astor rose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tarling</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Sturnus vulgar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hite's Thrush</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Zoothera aure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ong Thrush</w:t>
            </w:r>
          </w:p>
        </w:tc>
        <w:tc>
          <w:tcPr>
            <w:tcW w:w="2759" w:type="dxa"/>
            <w:tcBorders>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Turdus philomelos</w:t>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Mistle Thrush</w:t>
            </w:r>
          </w:p>
        </w:tc>
        <w:tc>
          <w:tcPr>
            <w:tcW w:w="2759" w:type="dxa"/>
            <w:tcBorders>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Turdus viscivorus</w:t>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edwing</w:t>
            </w:r>
          </w:p>
        </w:tc>
        <w:tc>
          <w:tcPr>
            <w:tcW w:w="2759" w:type="dxa"/>
            <w:tcBorders>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Turdus iliacus</w:t>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lackbird</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Turdus merul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yebrowed Thrush</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Turdus obscur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Fieldfar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Turdus pilar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ing Ouzel</w:t>
            </w:r>
          </w:p>
        </w:tc>
        <w:tc>
          <w:tcPr>
            <w:tcW w:w="2759" w:type="dxa"/>
            <w:tcBorders>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Turdus torquatus</w:t>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lack-throated Thrush</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Turdus atrogular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potted Flycatch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Muscicapa striat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sian Brown Flycatch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Muscicapa dauuric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obi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Erithacus rubecul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luethroa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uscinia svecic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hrush Nightingal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uscinia luscini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Nightingal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uscinia megarhyncho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ed-flanked Bluetai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Tarsiger cyanur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ed-breasted Flycatch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Ficedula parv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ied Flycatch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Ficedula hypoleuc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ollared Flycatch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Ficedula albicoll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lack Redstar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hoenicurus ochruro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edstar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hoenicurus phoenicur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hincha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Saxicola rubetr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tonecha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Saxicola rubicol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iberian Stonecha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Saxicola maur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heatea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Oenanthe oenanthe</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Isabelline Wheatea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Oenanthe isabellin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esert Wheatea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Oenanthe deserti</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ied Wheatea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Oenanthe pleschank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ipp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inclus cincl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ree Sparrow</w:t>
            </w:r>
          </w:p>
        </w:tc>
        <w:tc>
          <w:tcPr>
            <w:tcW w:w="2759" w:type="dxa"/>
            <w:tcBorders>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asser montanus</w:t>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House Sparrow</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asser domestic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iberian Accento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runella montanell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Dunnock</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runella modular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Yellow Wagtai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Motacilla flav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astern Yellow Wagtai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Motacilla tschutschens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itrine Wagtai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Motacilla citreol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rey Wagtai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Motacilla cinere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ied Wagtai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Motacilla alb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ichard's Pipi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nthus richardi</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awny Pipi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nthus campestr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Meadow Pipi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nthus pratens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ree Pipi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nthus trivial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Olive-backed Pipi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nthus hodgsoni</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echora Pipi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nthus gustavi</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ed-throated Pipi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nthus cervin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uff-bellied Pipit</w:t>
            </w:r>
          </w:p>
        </w:tc>
        <w:tc>
          <w:tcPr>
            <w:tcW w:w="2759" w:type="dxa"/>
            <w:tcBorders>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nthus rubescens</w:t>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ater Pipi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nthus spinolett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ock Pipi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nthus petros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haffinch</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Fringilla coeleb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rambling</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Fringilla montifringill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Hawfinch</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occothraustes coccothrauste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ine Grosbeak</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inicola enucleator</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ullfinch</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yrrhula pyrrhul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rumpeter Finch</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Bucanetes githagine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ommon Rosefinch</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arpodacus erythrin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reenfinch</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hloris chlor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wite</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inaria flavirostr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innet</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inaria cannabin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ommon Redpol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canthis flamme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esser Redpol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canthis cabaret</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rctic Redpol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Acanthis hornemanni</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arrot Crossbil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oxia pytyopsittac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rossbil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oxia curvirostr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wo-barred Crossbill</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Loxia leucopter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Goldfinch</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arduelis carduel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eri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Serinus serin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iskin</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Spinus spin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apland Bunting</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Calcarius lapponic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now Bunting</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Plectrophenax nival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orn Bunting</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Emberiza calandr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Yellowhammer</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Emberiza citrinell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Pine Bunting</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Emberiza leucocephalo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Ortolan Bunting</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Emberiza hortulan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Little Bunting</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Emberiza pusill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ustic Bunting</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Emberiza rustic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Yellow-breasted Bunting</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Emberiza aureol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lack-headed Bunting</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Emberiza melanocephal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lack-faced Bunting</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Emberiza spodocephala</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Reed Bunting</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Emberiza schoeniclu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White-throated Sparrow</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Zonotrichia albicollis</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r>
        <w:trPr>
          <w:trHeight w:val="300" w:hRule="atLeast"/>
        </w:trPr>
        <w:tc>
          <w:tcPr>
            <w:tcW w:w="2430"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rown-headed Cowbird</w:t>
            </w:r>
          </w:p>
        </w:tc>
        <w:tc>
          <w:tcPr>
            <w:tcW w:w="2759" w:type="dxa"/>
            <w:tcBorders>
              <w:top w:val="single" w:sz="4" w:space="0" w:color="000000"/>
              <w:left w:val="single" w:sz="4" w:space="0" w:color="000000"/>
              <w:bottom w:val="single" w:sz="4" w:space="0" w:color="000000"/>
            </w:tcBorders>
            <w:vAlign w:val="center"/>
          </w:tcPr>
          <w:p>
            <w:pPr>
              <w:pStyle w:val="Normal"/>
              <w:rPr>
                <w:rFonts w:ascii="Calibri" w:hAnsi="Calibri" w:cs="Calibri"/>
                <w:i/>
                <w:i/>
                <w:iCs/>
                <w:sz w:val="18"/>
                <w:szCs w:val="18"/>
              </w:rPr>
            </w:pPr>
            <w:r>
              <w:rPr>
                <w:rFonts w:cs="Calibri" w:ascii="Calibri" w:hAnsi="Calibri"/>
                <w:i/>
                <w:iCs/>
                <w:sz w:val="18"/>
                <w:szCs w:val="18"/>
              </w:rPr>
              <w:t>Molothrus ater</w:t>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18"/>
                <w:szCs w:val="18"/>
              </w:rPr>
            </w:pPr>
            <w:r>
              <w:rPr>
                <w:rFonts w:cs="Calibri" w:ascii="Calibri" w:hAnsi="Calibri"/>
                <w:i/>
                <w:iCs/>
                <w:sz w:val="18"/>
                <w:szCs w:val="18"/>
              </w:rPr>
            </w:r>
          </w:p>
        </w:tc>
      </w:tr>
    </w:tbl>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567" w:right="567" w:gutter="0" w:header="709" w:top="765"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libri">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8" w:type="dxa"/>
      <w:jc w:val="left"/>
      <w:tblInd w:w="-123" w:type="dxa"/>
      <w:tblLayout w:type="fixed"/>
      <w:tblCellMar>
        <w:top w:w="0" w:type="dxa"/>
        <w:left w:w="108" w:type="dxa"/>
        <w:bottom w:w="0" w:type="dxa"/>
        <w:right w:w="108" w:type="dxa"/>
      </w:tblCellMar>
    </w:tblPr>
    <w:tblGrid>
      <w:gridCol w:w="3652"/>
      <w:gridCol w:w="6966"/>
    </w:tblGrid>
    <w:tr>
      <w:trPr/>
      <w:tc>
        <w:tcPr>
          <w:tcW w:w="3652" w:type="dxa"/>
          <w:tcBorders>
            <w:top w:val="single" w:sz="4" w:space="0" w:color="000000"/>
            <w:left w:val="single" w:sz="4" w:space="0" w:color="000000"/>
            <w:bottom w:val="single" w:sz="4" w:space="0" w:color="000000"/>
          </w:tcBorders>
          <w:vAlign w:val="center"/>
        </w:tcPr>
        <w:p>
          <w:pPr>
            <w:pStyle w:val="Header"/>
            <w:jc w:val="center"/>
            <w:rPr>
              <w:b/>
              <w:b/>
              <w:i/>
              <w:i/>
              <w:sz w:val="40"/>
              <w:szCs w:val="40"/>
            </w:rPr>
          </w:pPr>
          <w:r>
            <w:rPr/>
            <w:drawing>
              <wp:inline distT="0" distB="0" distL="0" distR="0">
                <wp:extent cx="2045335"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4" t="-259" r="-154" b="-259"/>
                        <a:stretch>
                          <a:fillRect/>
                        </a:stretch>
                      </pic:blipFill>
                      <pic:spPr bwMode="auto">
                        <a:xfrm>
                          <a:off x="0" y="0"/>
                          <a:ext cx="2045335" cy="1205230"/>
                        </a:xfrm>
                        <a:prstGeom prst="rect">
                          <a:avLst/>
                        </a:prstGeom>
                      </pic:spPr>
                    </pic:pic>
                  </a:graphicData>
                </a:graphic>
              </wp:inline>
            </w:drawing>
          </w:r>
        </w:p>
      </w:tc>
      <w:tc>
        <w:tcPr>
          <w:tcW w:w="6966" w:type="dxa"/>
          <w:tcBorders>
            <w:top w:val="single" w:sz="4" w:space="0" w:color="000000"/>
            <w:left w:val="single" w:sz="4" w:space="0" w:color="000000"/>
            <w:bottom w:val="single" w:sz="4" w:space="0" w:color="000000"/>
            <w:right w:val="single" w:sz="4" w:space="0" w:color="000000"/>
          </w:tcBorders>
        </w:tcPr>
        <w:p>
          <w:pPr>
            <w:pStyle w:val="Header"/>
            <w:jc w:val="center"/>
            <w:rPr>
              <w:b/>
              <w:b/>
              <w:i/>
              <w:i/>
              <w:sz w:val="40"/>
              <w:szCs w:val="40"/>
            </w:rPr>
          </w:pPr>
          <w:r>
            <w:rPr>
              <w:b/>
              <w:i/>
              <w:sz w:val="40"/>
              <w:szCs w:val="40"/>
            </w:rPr>
            <w:t>Northumberland &amp; Tyneside</w:t>
          </w:r>
        </w:p>
        <w:p>
          <w:pPr>
            <w:pStyle w:val="Header"/>
            <w:jc w:val="center"/>
            <w:rPr>
              <w:b/>
              <w:b/>
              <w:i/>
              <w:i/>
              <w:sz w:val="40"/>
              <w:szCs w:val="40"/>
            </w:rPr>
          </w:pPr>
          <w:r>
            <w:rPr>
              <w:b/>
              <w:i/>
              <w:sz w:val="40"/>
              <w:szCs w:val="40"/>
            </w:rPr>
            <w:t>Bird Club</w:t>
          </w:r>
        </w:p>
        <w:p>
          <w:pPr>
            <w:pStyle w:val="Header"/>
            <w:jc w:val="center"/>
            <w:rPr>
              <w:b/>
              <w:b/>
              <w:i/>
              <w:i/>
              <w:sz w:val="16"/>
              <w:szCs w:val="16"/>
            </w:rPr>
          </w:pPr>
          <w:r>
            <w:rPr>
              <w:b/>
              <w:i/>
              <w:sz w:val="16"/>
              <w:szCs w:val="16"/>
            </w:rPr>
          </w:r>
        </w:p>
        <w:p>
          <w:pPr>
            <w:pStyle w:val="Header"/>
            <w:jc w:val="center"/>
            <w:rPr>
              <w:b/>
              <w:b/>
              <w:sz w:val="32"/>
              <w:szCs w:val="32"/>
            </w:rPr>
          </w:pPr>
          <w:r>
            <w:rPr>
              <w:b/>
              <w:sz w:val="32"/>
              <w:szCs w:val="32"/>
            </w:rPr>
            <w:t>COUNTY CHECKLIST</w:t>
          </w:r>
        </w:p>
        <w:p>
          <w:pPr>
            <w:pStyle w:val="Header"/>
            <w:jc w:val="both"/>
            <w:rPr>
              <w:rFonts w:ascii="Arial" w:hAnsi="Arial" w:cs="Arial"/>
              <w:sz w:val="20"/>
              <w:szCs w:val="20"/>
            </w:rPr>
          </w:pPr>
          <w:r>
            <w:rPr>
              <w:rFonts w:cs="Arial" w:ascii="Arial" w:hAnsi="Arial"/>
              <w:sz w:val="20"/>
              <w:szCs w:val="20"/>
            </w:rPr>
            <w:t>This list covers all species recorded in Northumberland, Newcastle and North Tyneside (the club’s recording area) up to the 31st December 2024 and follows the sequence used by the British Ornithologists Union (2020)</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00:00Z</dcterms:created>
  <dc:creator>m</dc:creator>
  <dc:description/>
  <dc:language>en-US</dc:language>
  <cp:lastModifiedBy/>
  <cp:lastPrinted>1995-11-21T17:41:00Z</cp:lastPrinted>
  <dcterms:modified xsi:type="dcterms:W3CDTF">2025-01-05T21:17:30Z</dcterms:modified>
  <cp:revision>16</cp:revision>
  <dc:subject/>
  <dc:title>Species British Name</dc:title>
</cp:coreProperties>
</file>